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TOKÓŁ HOSPITACJI ZAJĘĆ DYDAKTYCZN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>przeprowadzonych w dniu 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INSTYTUT …………………………………………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54"/>
        <w:gridCol w:w="17"/>
        <w:gridCol w:w="9"/>
        <w:gridCol w:w="335"/>
        <w:gridCol w:w="250"/>
        <w:gridCol w:w="538"/>
        <w:gridCol w:w="312"/>
        <w:gridCol w:w="190"/>
        <w:gridCol w:w="37"/>
        <w:gridCol w:w="564"/>
        <w:gridCol w:w="1100"/>
        <w:gridCol w:w="31"/>
        <w:gridCol w:w="395"/>
        <w:gridCol w:w="836"/>
        <w:gridCol w:w="94"/>
        <w:gridCol w:w="438"/>
        <w:gridCol w:w="196"/>
        <w:gridCol w:w="91"/>
        <w:gridCol w:w="1158"/>
        <w:gridCol w:w="168"/>
        <w:gridCol w:w="305"/>
        <w:gridCol w:w="121"/>
        <w:gridCol w:w="430"/>
        <w:gridCol w:w="420"/>
      </w:tblGrid>
      <w:tr>
        <w:trPr>
          <w:trHeight w:val="2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Stopień/tytuł naukowy </w:t>
              <w:br/>
              <w:t xml:space="preserve">imię i nazwisko </w:t>
            </w:r>
          </w:p>
        </w:tc>
        <w:tc>
          <w:tcPr>
            <w:tcW w:w="68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Katedra/zakład</w:t>
            </w:r>
          </w:p>
        </w:tc>
        <w:tc>
          <w:tcPr>
            <w:tcW w:w="657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Kierunek i semestr studiów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Poziom studiów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I stopie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16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16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16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16"/>
                <w:szCs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Forma studiów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stacjonarne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16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16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16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16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II stopie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16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16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16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16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niestacjonarne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16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16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16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16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III stopie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16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16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16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16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16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16"/>
                <w:szCs w:val="20"/>
              </w:rPr>
            </w:r>
          </w:p>
        </w:tc>
        <w:tc>
          <w:tcPr>
            <w:tcW w:w="42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16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16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Nazwa zajęć</w:t>
            </w:r>
          </w:p>
        </w:tc>
        <w:tc>
          <w:tcPr>
            <w:tcW w:w="657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Forma zajęć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wykł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ćwiczenia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konwersatorium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seminarium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 xml:space="preserve">Frekwencja studentów </w:t>
              <w:br/>
              <w:t>na hospitowanych zajęciach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Liczba osób zapisanych na zajęcia: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16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16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16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16"/>
                <w:szCs w:val="20"/>
              </w:rPr>
            </w:r>
          </w:p>
        </w:tc>
        <w:tc>
          <w:tcPr>
            <w:tcW w:w="2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Liczba osób obecnych na zajęciach: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16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16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16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16"/>
                <w:szCs w:val="20"/>
              </w:rPr>
            </w:r>
          </w:p>
        </w:tc>
        <w:tc>
          <w:tcPr>
            <w:tcW w:w="2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Zespół hospitujący</w:t>
            </w:r>
          </w:p>
        </w:tc>
        <w:tc>
          <w:tcPr>
            <w:tcW w:w="657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657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Ocena zajęć:</w:t>
            </w:r>
          </w:p>
        </w:tc>
        <w:tc>
          <w:tcPr>
            <w:tcW w:w="800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803"/>
        <w:gridCol w:w="413"/>
        <w:gridCol w:w="414"/>
        <w:gridCol w:w="414"/>
        <w:gridCol w:w="414"/>
        <w:gridCol w:w="424"/>
      </w:tblGrid>
      <w:tr>
        <w:trPr>
          <w:trHeight w:val="39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18"/>
              </w:rPr>
              <w:t>Lp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18"/>
              </w:rPr>
              <w:t>Kryterium ocen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smallCap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zgodność tematyki zajęć z opisem zawartym w karcie przedmiotu (sylabusie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poziom merytoryczny przekazywanej studentom wiedz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przygotowanie nauczyciela do zaję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umiejętność zainteresowania przedmiotem i sposób prezentacji materiał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stosowanie metod aktywizacji studentów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organizacja zajęć dydaktycznyc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komunikatywnoś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88"/>
        <w:gridCol w:w="267"/>
        <w:gridCol w:w="6809"/>
      </w:tblGrid>
      <w:tr>
        <w:trPr>
          <w:trHeight w:val="2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>Opinia studentów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  <w:t xml:space="preserve">Ocena opisowa hospitowanych zajęć, </w:t>
              <w:br/>
              <w:t>uwagi szczegółow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dpisy zespołu hospitującego: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. 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. ………………………………………………</w:t>
        <w:tab/>
        <w:tab/>
        <w:tab/>
        <w:t>Warszawa, dn. 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Zapoznałem/am się z treścią protokołu hospitacji zajęć dydaktycznych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Podpis nauczyciela akademickiego </w:t>
        <w:br/>
        <w:t>prowadzącego hospitowane zajęcia</w:t>
      </w:r>
      <w:r>
        <w:rPr>
          <w:rFonts w:cs="Cambria" w:ascii="Cambria" w:hAnsi="Cambria"/>
        </w:rPr>
        <w:t xml:space="preserve"> </w:t>
        <w:tab/>
        <w:tab/>
        <w:tab/>
        <w:t>Warszawa, dn. 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rFonts w:cs="Cambria" w:ascii="Cambria" w:hAnsi="Cambria"/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Załącznik nr 2 do Zarządzenia Nr 2/2020</w:t>
      <w:br/>
      <w:t xml:space="preserve">Dziekana Wydziału Nauk Historycznych </w:t>
    </w:r>
  </w:p>
  <w:p>
    <w:pPr>
      <w:pStyle w:val="Header"/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z dnia 20.01.2020</w:t>
    </w:r>
  </w:p>
  <w:p>
    <w:pPr>
      <w:pStyle w:val="Head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6:00Z</dcterms:created>
  <dc:creator>KS</dc:creator>
  <dc:description/>
  <cp:keywords/>
  <dc:language>en-US</dc:language>
  <cp:lastModifiedBy>Hanna Romaniuk</cp:lastModifiedBy>
  <cp:lastPrinted>2014-05-01T23:15:00Z</cp:lastPrinted>
  <dcterms:modified xsi:type="dcterms:W3CDTF">2021-12-13T12:46:00Z</dcterms:modified>
  <cp:revision>2</cp:revision>
  <dc:subject/>
  <dc:title>Uniwersytet Kardynała Stefana Wyszyńskiego w Warszawie</dc:title>
</cp:coreProperties>
</file>