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Deklaracja wyboru specjalności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a kierunku psychologia - studia niestacjonar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mię: ...................................................................................  </w:t>
        <w:tab/>
        <w:t>Nr albumu: 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zwisko: 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klaruję wybór następującej specjalności – profilu kształcen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a IV i V roku studiów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Proszę wpisać znak X przy nazwie wybranej specjalności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27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kliniczna i psychoterap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 </w:t>
      </w:r>
      <w:r>
        <w:rPr>
          <w:rFonts w:cs="Calibri" w:ascii="Calibri" w:hAnsi="Calibri"/>
          <w:lang w:eastAsia="pl-PL"/>
        </w:rPr>
        <w:t>Psychologia pracy i organizacj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7" w:right="1646" w:gutter="0" w:header="708" w:top="1417" w:footer="0" w:bottom="1417"/>
          <w:pgNumType w:fmt="decimal"/>
          <w:cols w:num="2" w:space="2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autoSpaceDE w:val="false"/>
        <w:ind w:right="-319" w:hanging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cols w:num="2" w:equalWidth="false" w:sep="false">
            <w:col w:w="4181" w:space="1062"/>
            <w:col w:w="3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szawa, dn. ..........................................             Podpis 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Załącznik nr 2 do Decyzji Dziekana WFCH z dnia 31.05.202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Załącznik nr 2 do Decyzji Dziekana WFCH z dnia 31.05.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Załącznik nr 2 do Decyzji Dziekana WFCH z dnia 31.05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2:00Z</dcterms:created>
  <dc:creator>J.Tatrzańska</dc:creator>
  <dc:description/>
  <cp:keywords/>
  <dc:language>en-US</dc:language>
  <cp:lastModifiedBy>Maciej Bała</cp:lastModifiedBy>
  <cp:lastPrinted>2011-06-09T09:57:00Z</cp:lastPrinted>
  <dcterms:modified xsi:type="dcterms:W3CDTF">2022-05-31T13:22:00Z</dcterms:modified>
  <cp:revision>2</cp:revision>
  <dc:subject/>
  <dc:title>Deklaracja wyboru specjalności – PSYCHOLOGIA</dc:title>
</cp:coreProperties>
</file>