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arszawa, dnia 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 / sekcja (specjalność) / rok studiów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 </w:t>
      </w:r>
      <w:r>
        <w:rPr>
          <w:sz w:val="20"/>
          <w:szCs w:val="20"/>
        </w:rPr>
        <w:t>/ …..………………… / 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albumu: ……….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-mail: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>Do Rady Wydziału Filozofii Chrześcijańskiej</w:t>
      </w:r>
    </w:p>
    <w:p>
      <w:pPr>
        <w:pStyle w:val="Normal"/>
        <w:spacing w:lineRule="auto" w:line="360"/>
        <w:ind w:left="2832" w:hanging="0"/>
        <w:rPr/>
      </w:pPr>
      <w:r>
        <w:rPr/>
        <w:t>Uniwersytetu Kardynała Stefana Wyszyńskiego w Warszaw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ZMIANĘ TEMATU PRACY MAGISTE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racam się z prośbą o zmianę tematu pracy magisterskiej p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 …………………………………………………………………………………</w:t>
      </w:r>
      <w:r>
        <w:rPr/>
        <w:t>.…………… ”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uprzednio zatwierdzony temat pracy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a</w:t>
      </w:r>
    </w:p>
    <w:p>
      <w:pPr>
        <w:pStyle w:val="Normal"/>
        <w:spacing w:lineRule="auto" w:line="360"/>
        <w:rPr/>
      </w:pPr>
      <w:r>
        <w:rPr/>
        <w:t>„ …………………………………………………………………………………</w:t>
      </w:r>
      <w:r>
        <w:rPr/>
        <w:t>.…………… ”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nowy temat pra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isanej pod kierunkiem ……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stopień naukowy, imię i nazwisko promotora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 seminarium magisterskim …………………………………………………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seminarium)</w:t>
      </w:r>
    </w:p>
    <w:p>
      <w:pPr>
        <w:pStyle w:val="Normal"/>
        <w:spacing w:lineRule="auto" w:line="36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Data i podpis promotora</w:t>
        <w:tab/>
        <w:tab/>
        <w:tab/>
        <w:tab/>
        <w:tab/>
        <w:tab/>
        <w:t xml:space="preserve"> </w:t>
        <w:tab/>
        <w:tab/>
        <w:t>Data i podpis stud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Załącznik 4 do Zarządzenia Dziekana WFCh z dnia 12.01.2016 w sprawie ZASAD USTALANIA, OPINIOWANIA I ZATWIERDZANIA TEMATÓW PRAC DYPLOMOWYCH (LICENCJACKICH I MAGISTERSKICH) ORAZ ZATWIERDZENIA PROMOTORA PRACY DYPOMOWEJ 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A WFCh UKSW W WARSZAWI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4:00Z</dcterms:created>
  <dc:creator>Sylwia Zawadzka</dc:creator>
  <dc:description/>
  <cp:keywords/>
  <dc:language>en-US</dc:language>
  <cp:lastModifiedBy>Adam</cp:lastModifiedBy>
  <cp:lastPrinted>2005-07-18T08:09:00Z</cp:lastPrinted>
  <dcterms:modified xsi:type="dcterms:W3CDTF">2016-01-11T13:45:00Z</dcterms:modified>
  <cp:revision>3</cp:revision>
  <dc:subject/>
  <dc:title>Warszawa, dnia ………………</dc:title>
</cp:coreProperties>
</file>