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Deklaracja wyboru specjalności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na kierunku psychologia - studia stacjonar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Imię: ...................................................................................  </w:t>
        <w:tab/>
        <w:t>Nr albumu: 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azwisko: 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eklaruję wybór następującej specjalności – profilu kształceni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a IV i V roku studiów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(Proszę wybrać </w:t>
      </w:r>
      <w:r>
        <w:rPr>
          <w:rFonts w:cs="Calibri" w:ascii="Calibri" w:hAnsi="Calibri"/>
          <w:b/>
          <w:bCs/>
          <w:i/>
          <w:iCs/>
          <w:color w:val="000000"/>
        </w:rPr>
        <w:t>TRZY</w:t>
      </w:r>
      <w:r>
        <w:rPr>
          <w:rFonts w:cs="Calibri" w:ascii="Calibri" w:hAnsi="Calibri"/>
          <w:i/>
          <w:iCs/>
          <w:color w:val="000000"/>
        </w:rPr>
        <w:t xml:space="preserve"> specjalności,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 xml:space="preserve">oznaczając kolejność preferencji odpowiednio cyframi: </w:t>
        <w:br/>
        <w:t>1, 2 i 3 obok nazw specjalności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left="270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 </w:t>
      </w:r>
      <w:r>
        <w:rPr>
          <w:rFonts w:cs="Calibri" w:ascii="Calibri" w:hAnsi="Calibri"/>
          <w:lang w:eastAsia="pl-PL"/>
        </w:rPr>
        <w:t>Psychologia kliniczna i psychoterap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 </w:t>
      </w:r>
      <w:r>
        <w:rPr>
          <w:rFonts w:cs="Calibri" w:ascii="Calibri" w:hAnsi="Calibri"/>
          <w:lang w:eastAsia="pl-PL"/>
        </w:rPr>
        <w:t>Psychologia pracy i organizacj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rPr/>
      </w:pPr>
      <w:r>
        <w:rPr>
          <w:rFonts w:cs="Calibri" w:ascii="Calibri" w:hAnsi="Calibri"/>
          <w:color w:val="000000"/>
        </w:rPr>
        <w:t xml:space="preserve">___ </w:t>
      </w:r>
      <w:r>
        <w:rPr>
          <w:rFonts w:cs="Calibri" w:ascii="Calibri" w:hAnsi="Calibri"/>
          <w:lang w:eastAsia="pl-PL"/>
        </w:rPr>
        <w:t>Psychologia wspomagania rozwoju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right="-405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 </w:t>
      </w:r>
      <w:r>
        <w:rPr>
          <w:rFonts w:cs="Calibri" w:ascii="Calibri" w:hAnsi="Calibri"/>
          <w:lang w:eastAsia="pl-PL"/>
        </w:rPr>
        <w:t>Psychologia sądowa i penitencjarna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417" w:right="1646" w:gutter="0" w:header="708" w:top="1417" w:footer="0" w:bottom="1417"/>
          <w:pgNumType w:fmt="decimal"/>
          <w:cols w:num="2" w:space="26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autoSpaceDE w:val="false"/>
        <w:ind w:right="-319" w:hanging="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cols w:num="2" w:equalWidth="false" w:sep="false">
            <w:col w:w="4181" w:space="1062"/>
            <w:col w:w="3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szawa, dn. ..........................................             Podpis 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Decyzji Dziekana WFCH z dnia 31.05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Decyzji Dziekana WFCH z dnia 31.05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Decyzji Dziekana WFCH z dnia 31.05.2022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22:00Z</dcterms:created>
  <dc:creator>J.Tatrzańska</dc:creator>
  <dc:description/>
  <cp:keywords/>
  <dc:language>en-US</dc:language>
  <cp:lastModifiedBy>Maciej Bała</cp:lastModifiedBy>
  <cp:lastPrinted>2011-06-09T09:57:00Z</cp:lastPrinted>
  <dcterms:modified xsi:type="dcterms:W3CDTF">2022-05-31T13:22:00Z</dcterms:modified>
  <cp:revision>2</cp:revision>
  <dc:subject/>
  <dc:title>Deklaracja wyboru specjalności – PSYCHOLOGIA</dc:title>
</cp:coreProperties>
</file>