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u w:val="single"/>
        </w:rPr>
        <w:t>STAWKI  I CZESNE  STUDIA NIESTACJONARNE  - PSYCHOLOG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eastAsia="Calibri" w:cs="Calibri" w:ascii="Calibri" w:hAnsi="Calibri"/>
          <w:b/>
          <w:color w:val="000000"/>
          <w:u w:val="single"/>
        </w:rPr>
        <w:t xml:space="preserve"> </w:t>
      </w:r>
      <w:r>
        <w:rPr>
          <w:rFonts w:cs="Calibri" w:ascii="Calibri" w:hAnsi="Calibri"/>
          <w:b/>
          <w:color w:val="000000"/>
          <w:u w:val="single"/>
        </w:rPr>
        <w:t>ROK AKADEMICKI  2024/25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ponowane stawki pracowników z zewnątrz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Wykład / seminarium: 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.                  </w:t>
        <w:tab/>
        <w:tab/>
        <w:t>270,00 zł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dr hab</w:t>
        <w:tab/>
        <w:tab/>
        <w:tab/>
        <w:tab/>
        <w:t>260,00 zł</w:t>
      </w:r>
    </w:p>
    <w:p>
      <w:pPr>
        <w:pStyle w:val="Normal"/>
        <w:ind w:left="70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r</w:t>
        <w:tab/>
        <w:t xml:space="preserve">         </w:t>
        <w:tab/>
        <w:tab/>
        <w:tab/>
        <w:t>200,00 z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u w:val="single"/>
        </w:rPr>
        <w:t>Lektorat</w:t>
      </w:r>
      <w:r>
        <w:rPr>
          <w:rFonts w:cs="Calibri" w:ascii="Calibri" w:hAnsi="Calibri"/>
        </w:rPr>
        <w:tab/>
        <w:t>mgr</w:t>
        <w:tab/>
        <w:tab/>
        <w:t xml:space="preserve">  </w:t>
        <w:tab/>
        <w:tab/>
        <w:t>140,00 zł</w:t>
        <w:tab/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 xml:space="preserve">Ćwiczenia /konwersatorium: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prof/ dr  hab.</w:t>
        <w:tab/>
        <w:tab/>
        <w:tab/>
        <w:t>150,00 z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dr</w:t>
        <w:tab/>
        <w:tab/>
        <w:tab/>
        <w:tab/>
        <w:t>140,00 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lekarz</w:t>
        <w:tab/>
        <w:tab/>
        <w:tab/>
        <w:tab/>
        <w:t>140,00 zł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mgr</w:t>
        <w:tab/>
        <w:t xml:space="preserve">                  </w:t>
        <w:tab/>
        <w:tab/>
        <w:t>140,00 zł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Koszt studiów zgodnie z obowiązującym zarządzeniem: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 xml:space="preserve">-   6 600,00  zł za rok akademicki  I – IV rok 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-   6 250,00  zł za  rok akademicki  V rok</w:t>
      </w:r>
    </w:p>
    <w:p>
      <w:pPr>
        <w:pStyle w:val="Normal"/>
        <w:tabs>
          <w:tab w:val="clear" w:pos="708"/>
          <w:tab w:val="left" w:pos="432" w:leader="none"/>
        </w:tabs>
        <w:ind w:left="360" w:hanging="0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~WRD0000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29:00Z</dcterms:created>
  <dc:creator>malgorzara_urbanska</dc:creator>
  <dc:description/>
  <cp:keywords/>
  <dc:language>en-US</dc:language>
  <cp:lastModifiedBy>Maciej Bała</cp:lastModifiedBy>
  <cp:lastPrinted>2020-03-03T12:58:00Z</cp:lastPrinted>
  <dcterms:modified xsi:type="dcterms:W3CDTF">2024-05-23T09:24:00Z</dcterms:modified>
  <cp:revision>6</cp:revision>
  <dc:subject/>
  <dc:title>STAWKI ZA STUDIA NIESTACJONARNE  - PSYCHOLOGIA</dc:title>
</cp:coreProperties>
</file>