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cena programów kształcenia i profilu absolw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3790</wp:posOffset>
                </wp:positionH>
                <wp:positionV relativeFrom="paragraph">
                  <wp:posOffset>-685165</wp:posOffset>
                </wp:positionV>
                <wp:extent cx="2952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5 do Zarządzenia Nr 68/2014 Rektora UKS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31 października 201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6.5pt;mso-wrap-distance-left:9.05pt;mso-wrap-distance-right:9.05pt;mso-wrap-distance-top:0pt;mso-wrap-distance-bottom:0pt;margin-top:-53.95pt;mso-position-vertical-relative:text;margin-left:4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5 do Zarządzenia Nr 68/2014 Rektora UKSW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 dnia 31 października 2014 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80"/>
        <w:jc w:val="center"/>
        <w:rPr/>
      </w:pPr>
      <w:r>
        <w:rPr/>
        <w:t>OCENA PROGRAMU KSZTAŁC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93"/>
        <w:gridCol w:w="989"/>
        <w:gridCol w:w="850"/>
        <w:gridCol w:w="2329"/>
        <w:gridCol w:w="1470"/>
        <w:gridCol w:w="1523"/>
        <w:gridCol w:w="1523"/>
        <w:gridCol w:w="2745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……………………….</w:t>
            </w:r>
          </w:p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:…………………….; Studia stacjonarne/niestacjonarne; Studia I stopnia/II stopnia/jednolite magistersk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1 semestr 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jest przydatn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odbywa się we właściwym czasie cyklu kształceni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liczba godzin jest adekwatna do treści przedmiotu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forma zajęć jest adekwatna do treści przedmiotu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fność wyboru tematu zajęć z punktu widzenia przydatności dla Pana/P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1 semestr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5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jest przydatn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odbywa się we właściwym czasie cyklu kształceni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liczba godzin jest adekwatna do treści przedmiotu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forma zajęć jest adekwatna do treści przedmiotu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fność wyboru tematu zajęć z punktu widzenia przydatności dla Pana/P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2 semestr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jest przydatn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odbywa się we właściwym czasie cyklu kształceni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liczba godzin jest adekwatna do treści przedmiotu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forma zajęć jest adekwatna do treści przedmiotu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fność wyboru tematu zajęć z punktu widzenia przydatności dla Pana/P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2 semestr 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9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jest przydatn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odbywa się we właściwym czasie cyklu kształceni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liczba godzin jest adekwatna do treści przedmiotu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forma zajęć jest adekwatna do treści przedmiotu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fność wyboru tematu zajęć z punktu widzenia przydatności dla Pana/P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0"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3 semestr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1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jest przydatn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odbywa się we właściwym czasie cyklu kształceni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liczba godzin jest adekwatna do treści przedmiotu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forma zajęć jest adekwatna do treści przedmiotu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fność wyboru tematu zajęć z punktu widzenia przydatności dla Pana/P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3 semestr 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3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jest przydatn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odbywa się we właściwym czasie cyklu kształceni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liczba godzin jest adekwatna do treści przedmiotu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forma zajęć jest adekwatna do treści przedmiotu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fność wyboru tematu zajęć z punktu widzenia przydatności dla Pana/P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4"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4 semestr 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5"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6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jest przydatn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odbywa się we właściwym czasie cyklu kształceni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liczba godzin jest adekwatna do treści przedmiotu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forma zajęć jest adekwatna do treści przedmiotu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fność wyboru tematu zajęć z punktu widzenia przydatności dla Pana/P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7"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4 semestr 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8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jest przydatn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odbywa się we właściwym czasie cyklu kształceni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liczba godzin jest adekwatna do treści przedmiotu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forma zajęć jest adekwatna do treści przedmiotu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fność wyboru tematu zajęć z punktu widzenia przydatności dla Pana/P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9"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5 semestr 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0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jest przydatn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odbywa się we właściwym czasie cyklu kształceni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liczba godzin jest adekwatna do treści przedmiotu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forma zajęć jest adekwatna do treści przedmiotu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fność wyboru tematu zajęć z punktu widzenia przydatności dla Pana/P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1"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5 semestr 1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2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jest przydatn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dmiot odbywa się we właściwym czasie cyklu kształceni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liczba godzin jest adekwatna do treści przedmiotu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forma zajęć jest adekwatna do treści przedmiotu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fność wyboru tematu zajęć z punktu widzenia przydatności dla Pana/P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3"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ne uwagi i opinie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zy Pani/Pana zdaniem jakichś zajęć brakuje? Jeśli tak, jakich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28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szawa, ………………………</w:t>
      </w:r>
      <w:r>
        <w:br w:type="page"/>
      </w:r>
    </w:p>
    <w:p>
      <w:pPr>
        <w:pStyle w:val="Normal"/>
        <w:jc w:val="center"/>
        <w:rPr/>
      </w:pPr>
      <w:r>
        <w:rPr/>
        <w:t>OCENA PROFILU ABSOLWENT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9104"/>
      </w:tblGrid>
      <w:tr>
        <w:trPr>
          <w:trHeight w:val="431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:…………………….; Studia I stopnia/II stopnia/jednolite magistersk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4"/>
            </w:r>
          </w:p>
        </w:tc>
      </w:tr>
      <w:tr>
        <w:trPr>
          <w:trHeight w:val="431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 ABSOLEWENTA</w:t>
            </w:r>
          </w:p>
        </w:tc>
      </w:tr>
      <w:tr>
        <w:trPr>
          <w:trHeight w:val="431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pisać opis profilu absolwenta danego wydział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PROFILU ABSOLWENTA</w:t>
            </w:r>
          </w:p>
        </w:tc>
      </w:tr>
      <w:tr>
        <w:trPr>
          <w:trHeight w:val="431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ofil absolwenta odpowiada wymogom pracodawcy?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NIE</w:t>
            </w:r>
          </w:p>
        </w:tc>
      </w:tr>
      <w:tr>
        <w:trPr>
          <w:trHeight w:val="431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w Państwa ocenie opis profilu absolwenta pozwala wysnuć wniosek, że absolwent jest konkurencyjny na rynku pracy?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NIE</w:t>
            </w:r>
          </w:p>
        </w:tc>
      </w:tr>
      <w:tr>
        <w:trPr>
          <w:trHeight w:val="431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NIA O PROFILU ABSOLWENTA</w:t>
            </w:r>
          </w:p>
        </w:tc>
      </w:tr>
      <w:tr>
        <w:trPr>
          <w:trHeight w:val="431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ryczk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elkość firmy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9 zatrudnio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49 zatrudnio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-249 zatrudnionych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... 249 zatrudnionych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ża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cj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handel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cja państwow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cja samorządow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inna, jaka?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tor gospodarki</w:t>
      </w:r>
    </w:p>
    <w:p>
      <w:pPr>
        <w:pStyle w:val="Normal"/>
        <w:spacing w:lineRule="auto" w:line="240" w:before="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ubliczny</w:t>
      </w:r>
    </w:p>
    <w:p>
      <w:pPr>
        <w:pStyle w:val="Normal"/>
        <w:spacing w:lineRule="auto" w:line="240" w:before="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ywatn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ind w:firstLine="425"/>
      <w:jc w:val="center"/>
      <w:rPr/>
    </w:pPr>
    <w:r>
      <w:rPr>
        <w:rFonts w:cs="Verdana" w:ascii="Verdana" w:hAnsi="Verdana"/>
        <w:sz w:val="16"/>
        <w:szCs w:val="16"/>
      </w:rPr>
      <w:t>Projekt współfinansowany przez Unię Europejską ze środków Europejskiego Funduszu Społecznego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5823" w:leader="none"/>
      </w:tabs>
      <w:spacing w:before="0" w:after="20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 (w), ćwiczenia (ć), wykład monograficzny (m), konwersatorium (k), seminarium/proseminarium (s), warsztaty (war.). laboratorium (lab.), lektorat (l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wybranie stopnia trafności wyboru tematu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 (w), ćwiczenia (ć), wykład monograficzny (m), konwersatorium (k), seminarium/proseminarium (s), warsztaty (war.). laboratorium (lab.), lektorat (l)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wybranie stopnia trafności wyboru tematu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 (w), ćwiczenia (ć), wykład monograficzny (m), konwersatorium (k), seminarium/proseminarium (s), warsztaty (war.). laboratorium (lab.), lektorat (l)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wybranie stopnia trafności wyboru tematu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 (w), ćwiczenia (ć), wykład monograficzny (m), konwersatorium (k), seminarium/proseminarium (s), warsztaty (war.). laboratorium (lab.), lektorat (l)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wybranie stopnia trafności wyboru tematu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 (w), ćwiczenia (ć), wykład monograficzny (m), konwersatorium (k), seminarium/proseminarium (s), warsztaty (war.). laboratorium (lab.), lektorat (l)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wybranie stopnia trafności wyboru tematu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 (w), ćwiczenia (ć), wykład monograficzny (m), konwersatorium (k), seminarium/proseminarium (s), warsztaty (war.). laboratorium (lab.), lektorat (l)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wybranie stopnia trafności wyboru tematu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ć w wypadku studiów jednolitych magisterskich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 (w), ćwiczenia (ć), wykład monograficzny (m), konwersatorium (k), seminarium/proseminarium (s), warsztaty (war.). laboratorium (lab.), lektorat (l)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wybranie stopnia trafności wyboru tematu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 (w), ćwiczenia (ć), wykład monograficzny (m), konwersatorium (k), seminarium/proseminarium (s), warsztaty (war.). laboratorium (lab.), lektorat (l)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wybranie stopnia trafności wyboru tematu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 (w), ćwiczenia (ć), wykład monograficzny (m), konwersatorium (k), seminarium/proseminarium (s), warsztaty (war.). laboratorium (lab.), lektorat (l)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wybranie stopnia trafności wyboru tematu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 (w), ćwiczenia (ć), wykład monograficzny (m), konwersatorium (k), seminarium/proseminarium (s), warsztaty (war.). laboratorium (lab.), lektorat (l)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wybranie stopnia trafności wyboru tematu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42" w:leader="none"/>
      </w:tabs>
      <w:autoSpaceDE w:val="false"/>
      <w:spacing w:lineRule="auto" w:line="240" w:before="0" w:after="0"/>
      <w:ind w:left="-567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drawing>
        <wp:inline distT="0" distB="0" distL="0" distR="0">
          <wp:extent cx="7559040" cy="1295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363435"/>
        <w:spacing w:val="-4"/>
        <w:w w:val="95"/>
        <w:sz w:val="16"/>
        <w:szCs w:val="16"/>
      </w:rPr>
      <w:t>P</w:t>
    </w:r>
    <w:r>
      <w:rPr>
        <w:rFonts w:cs="Verdana" w:ascii="Verdana" w:hAnsi="Verdana"/>
        <w:color w:val="363435"/>
        <w:spacing w:val="-2"/>
        <w:w w:val="98"/>
        <w:sz w:val="16"/>
        <w:szCs w:val="16"/>
      </w:rPr>
      <w:t>r</w:t>
    </w:r>
    <w:r>
      <w:rPr>
        <w:rFonts w:cs="Verdana" w:ascii="Verdana" w:hAnsi="Verdana"/>
        <w:color w:val="363435"/>
        <w:w w:val="104"/>
        <w:sz w:val="16"/>
        <w:szCs w:val="16"/>
      </w:rPr>
      <w:t>ojekt</w:t>
    </w:r>
    <w:r>
      <w:rPr>
        <w:rFonts w:cs="Verdana" w:ascii="Verdana" w:hAnsi="Verdana"/>
        <w:color w:val="363435"/>
        <w:spacing w:val="-36"/>
        <w:sz w:val="16"/>
        <w:szCs w:val="16"/>
      </w:rPr>
      <w:t xml:space="preserve"> </w:t>
    </w:r>
    <w:r>
      <w:rPr>
        <w:rFonts w:cs="Verdana" w:ascii="Verdana" w:hAnsi="Verdana"/>
        <w:color w:val="363435"/>
        <w:sz w:val="16"/>
        <w:szCs w:val="16"/>
      </w:rPr>
      <w:t>„</w:t>
    </w:r>
    <w:r>
      <w:rPr>
        <w:rFonts w:cs="Verdana" w:ascii="Verdana" w:hAnsi="Verdana"/>
        <w:color w:val="363435"/>
        <w:spacing w:val="-4"/>
        <w:sz w:val="16"/>
        <w:szCs w:val="16"/>
      </w:rPr>
      <w:t>Kwalifikacja jakości w Uniwersytecie</w:t>
    </w:r>
    <w:r>
      <w:rPr>
        <w:rFonts w:cs="Verdana" w:ascii="Verdana" w:hAnsi="Verdana"/>
        <w:color w:val="363435"/>
        <w:w w:val="79"/>
        <w:sz w:val="16"/>
        <w:szCs w:val="16"/>
      </w:rPr>
      <w:t>”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color w:val="363435"/>
        <w:sz w:val="16"/>
        <w:szCs w:val="16"/>
      </w:rPr>
    </w:pPr>
    <w:r>
      <w:rPr>
        <w:rFonts w:cs="Verdana" w:ascii="Verdana" w:hAnsi="Verdana"/>
        <w:color w:val="363435"/>
        <w:sz w:val="16"/>
        <w:szCs w:val="16"/>
      </w:rPr>
      <w:t xml:space="preserve">Nr POKL.04.01.01-00-155/11 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0" w:after="0"/>
      <w:ind w:left="-567" w:hanging="0"/>
      <w:jc w:val="center"/>
      <w:rPr>
        <w:rFonts w:ascii="Times New Roman" w:hAnsi="Times New Roman" w:cs="Times New Roman"/>
        <w:color w:val="363435"/>
        <w:sz w:val="16"/>
        <w:szCs w:val="16"/>
      </w:rPr>
    </w:pPr>
    <w:r>
      <w:rPr>
        <w:rFonts w:cs="Times New Roman" w:ascii="Times New Roman" w:hAnsi="Times New Roman"/>
        <w:color w:val="36343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4:00Z</dcterms:created>
  <dc:creator>Aleksandra Gołuch</dc:creator>
  <dc:description/>
  <cp:keywords/>
  <dc:language>en-US</dc:language>
  <cp:lastModifiedBy>a.wegner</cp:lastModifiedBy>
  <cp:lastPrinted>2014-10-16T14:23:00Z</cp:lastPrinted>
  <dcterms:modified xsi:type="dcterms:W3CDTF">2014-11-06T09:17:00Z</dcterms:modified>
  <cp:revision>4</cp:revision>
  <dc:subject/>
  <dc:title/>
</cp:coreProperties>
</file>