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Data wpływu wnios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do kierownika studiów doktoranck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-113665</wp:posOffset>
                </wp:positionV>
                <wp:extent cx="334518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2 do Zarządzenia Nr 79/2014 Rektora UKS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dnia 14 listopada 2014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4 do Zarządzenia Nr 35/2012 Rektora UKS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dnia 19 czerwca  2012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71.25pt;mso-wrap-distance-left:9.05pt;mso-wrap-distance-right:9.05pt;mso-wrap-distance-top:0pt;mso-wrap-distance-bottom:0pt;margin-top:-8.95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2 do Zarządzenia Nr 79/2014 Rektora UKS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 dnia 14 listopada 2014 r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łącznik nr 14 do Zarządzenia Nr 35/2012 Rektora UKS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 dnia 19 czerwca  2012 r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417" w:right="1466" w:gutter="0" w:header="0" w:top="53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go Magnificencja Rektor UKSW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NIOSEK O PRZYZNANIE ZWIĘKSZENIA STYPENDIUM DOKTORANCKIEGO Z DOTACJI PODMIOTOWEJ NA DOFINANSOWANIE ZADAŃ PROJAKOŚCIOWYCH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ROKU AKADEMICKIM ……. / 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DOKTORANTÓW PIERWSZEGO ROKU STUDI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DZIAŁU MATEMATYCZNO – PRZYRODNICZEGO. SZKOŁA NAUK ŚCISŁ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SW W WARSZA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wnioskodawc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17"/>
        <w:gridCol w:w="1409"/>
        <w:gridCol w:w="140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r indeks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k studió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ierunek studi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ktoranckich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piekun naukowy (promotor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 do korespondencj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r telefon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 e-mai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7" w:right="1466" w:gutter="0" w:header="0" w:top="53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7" w:right="1466" w:gutter="0" w:header="0" w:top="53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rekrutacji na studia doktoranck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Otrzymane punkty: 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Łączny wynik punktowy na liście rankingow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0-100 pkt - … pkt – ocena bardzo dobra                                                                  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0-79 pkt - … pkt – ocena dobra                                                                                 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dla potrzeb konkursu o stypendium doktoranckie, zgodnie z ustawą z dnia 29.08.1997 r. o ochronie danych osobowych (Dz. U. z 2002 r. nr 101, poz. 96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data i podpis doktoranta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cena Wydziałowej Komisji Doktoran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Przewodniczącego Komisji</w:t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Podpisy Członków Komisji</w:t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66" w:gutter="0" w:header="0" w:top="53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55:00Z</dcterms:created>
  <dc:creator>Małgorzata Chajęcka</dc:creator>
  <dc:description/>
  <cp:keywords/>
  <dc:language>en-US</dc:language>
  <cp:lastModifiedBy>a.wegner</cp:lastModifiedBy>
  <dcterms:modified xsi:type="dcterms:W3CDTF">2014-11-17T10:36:00Z</dcterms:modified>
  <cp:revision>3</cp:revision>
  <dc:subject/>
  <dc:title/>
</cp:coreProperties>
</file>