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Załącznik do Decyzji Nr 31/2017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rektora ds. Nauki i Współpracy Międzynarodowej UKSW z dnia 10 maja 2017 r.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OTATKA INFORMACYJNA Nr ……/……./….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DOTYCZĄCA PROJEKTÓW NAUKOWO-BADAWCZYCH I WSPÓŁPRACY MIĘDZYNARODOWEJ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10"/>
        <w:gridCol w:w="3118"/>
        <w:gridCol w:w="3471"/>
      </w:tblGrid>
      <w:tr>
        <w:trPr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I Informacje ogólne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zwa programu/konkursu / Źródło finansowania </w:t>
            </w:r>
            <w:r>
              <w:rPr>
                <w:bCs/>
                <w:color w:val="000000"/>
              </w:rPr>
              <w:t>/ instytucja ogłaszająca konkurs / instytucja przyjmująca wnioski / inne instytucje pośredniczące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na internetowa programu/konkursu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iedzina nauki / wydział, której/go dotyczy program/konkurs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ez ograniczeń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tetyczny opis programu/konkur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Adresaci / beneficjenci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kwota, o którą można się ubiegać / standardowe kwoty, o które można się ubiegać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projektu / okres dofinansowania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 aplikacji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wewnętrzny UKSW ……………………………………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zewnętrzny UKSW ………………………………………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aplik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BN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WM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>system OPI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>formularz znajdujący się na stronach internetowych instytucji finansującej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/>
              <w:t xml:space="preserve"> </w:t>
            </w:r>
            <w:r>
              <w:rPr/>
              <w:t>inny …………………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e - Form (wniosek składa DWM w imieniu beneficjenta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online FRSE (wniosek składa DWM w imieniu beneficjenta)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formularz znajdujący się na stronach internetowych instytucji finansującej http://.......................................................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inny ………………………………….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ednostka obsługująca w UKSW i osoba do kontaktu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498"/>
        <w:gridCol w:w="5090"/>
      </w:tblGrid>
      <w:tr>
        <w:trPr>
          <w:trHeight w:val="22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 II Informacje szczegółowe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Kryteria formalne dostępu, wymogów, oceny wniosków</w:t>
            </w:r>
            <w:r>
              <w:rPr>
                <w:bCs/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Kryteria strategiczne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jeżeli dotyczy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nimalny wkład własny </w:t>
            </w:r>
            <w:r>
              <w:rPr>
                <w:i/>
                <w:color w:val="000000"/>
              </w:rPr>
              <w:t>(% jeżeli dotyczy)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16"/>
          <w:vertAlign w:val="superscript"/>
        </w:rPr>
        <w:t xml:space="preserve">1 </w:t>
      </w:r>
      <w:r>
        <w:rPr>
          <w:color w:val="000000"/>
          <w:szCs w:val="16"/>
        </w:rPr>
        <w:t>adresaci/beneficjenci</w:t>
      </w:r>
      <w:r>
        <w:rPr>
          <w:color w:val="000000"/>
          <w:szCs w:val="16"/>
          <w:vertAlign w:val="superscript"/>
        </w:rPr>
        <w:t xml:space="preserve"> </w:t>
      </w:r>
      <w:r>
        <w:rPr>
          <w:color w:val="000000"/>
          <w:szCs w:val="16"/>
        </w:rPr>
        <w:t xml:space="preserve">– pracownik naukowo – dydaktyczny; indywidualnie lub w zespole; wydział lub uczelnia (wskazać również ograniczenia wiekowe lub ich brak); </w:t>
      </w:r>
      <w:r>
        <w:rPr/>
        <w:t xml:space="preserve">jednostka UKSW/podmiot (osoba) odpowiedzialna za przygotowanie wniosku pod względem merytorycznym; beneficjenci - </w:t>
      </w:r>
      <w:r>
        <w:rPr>
          <w:lang w:eastAsia="pl-PL"/>
        </w:rPr>
        <w:t>osoby, instytucje, grupy społeczne bezpośrednio korzystające z pomocy</w:t>
      </w:r>
      <w:r>
        <w:rPr/>
        <w:t xml:space="preserve"> (wskazać również ograniczenia wiekowe lub ich brak)</w:t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 xml:space="preserve"> dokumenty dotyczące kryteriów programu/konkursu dostępne na stronie www……..</w:t>
      </w:r>
    </w:p>
    <w:p>
      <w:pPr>
        <w:pStyle w:val="Normal"/>
        <w:suppressAutoHyphens w:val="false"/>
        <w:autoSpaceDE w:val="false"/>
        <w:jc w:val="both"/>
        <w:rPr>
          <w:color w:val="000000"/>
          <w:szCs w:val="16"/>
          <w:vertAlign w:val="superscript"/>
        </w:rPr>
      </w:pPr>
      <w:r>
        <w:rPr>
          <w:color w:val="000000"/>
          <w:szCs w:val="16"/>
          <w:vertAlign w:val="superscrip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Cs w:val="16"/>
          <w:vertAlign w:val="superscript"/>
        </w:rPr>
        <w:t>3</w:t>
      </w:r>
      <w:r>
        <w:rPr>
          <w:color w:val="000000"/>
          <w:szCs w:val="16"/>
          <w:lang w:eastAsia="pl-PL"/>
        </w:rPr>
        <w:t xml:space="preserve"> kryteria strategiczne dotyczą preferowania pewnych typów projektów, co w praktyce oznacza przyznanie spełniającym je wnioskom premii punktowej. Szczegółowy wykaz znajduje się na stronie www………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7:00Z</dcterms:created>
  <dc:creator>LUBOMILA AKSAMIT</dc:creator>
  <dc:description/>
  <cp:keywords/>
  <dc:language>en-US</dc:language>
  <cp:lastModifiedBy>Anna Stelmaszczyk</cp:lastModifiedBy>
  <cp:lastPrinted>2017-05-12T10:47:00Z</cp:lastPrinted>
  <dcterms:modified xsi:type="dcterms:W3CDTF">2017-05-12T08:47:00Z</dcterms:modified>
  <cp:revision>2</cp:revision>
  <dc:subject/>
  <dc:title>UNIWERSYTET KARDYNAŁA STEFANA WYSZYŃSKIEGO</dc:title>
</cp:coreProperties>
</file>